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1335" cy="377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nn dein Desktop so was macht, solltest du Feierabend mach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de-DE"/>
                        </w:rPr>
                        <w:t>Wenn dein Desktop so was macht, solltest du Feierabend mac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;Georgia" w:hAnsi="Perpetua Titling MT;Georgia" w:cs="Perpetua Titling MT;Georgi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36:00Z</dcterms:created>
  <dc:creator>PERSO</dc:creator>
  <dc:description/>
  <dc:language>en-US</dc:language>
  <cp:lastModifiedBy>TEUGI011</cp:lastModifiedBy>
  <dcterms:modified xsi:type="dcterms:W3CDTF">2005-11-1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